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สุดยอดทะเลใต้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2</w:t>
      </w:r>
      <w:r>
        <w:rPr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วัน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1</w:t>
      </w:r>
      <w:r>
        <w:rPr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คืน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Cs/>
          <w:i/>
          <w:iCs/>
          <w:color w:val="FF0000"/>
          <w:sz w:val="96"/>
          <w:szCs w:val="96"/>
        </w:rPr>
        <w:drawing>
          <wp:inline distT="0" distB="0" distL="0" distR="0">
            <wp:extent cx="629412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ทัวร์เกาะเฮ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เกาะรายา</w:t>
      </w:r>
      <w:r>
        <w:rPr>
          <w:rFonts w:eastAsia="Times New Roman" w:cs="Times New Roman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sz w:val="44"/>
          <w:szCs w:val="44"/>
        </w:rPr>
        <w:t>speed boat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ท่านเดินทางได้ทันที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Package 0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ันแร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ับเข้าจากสนามบิ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รงแรมที่พั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ภูเก็ต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City tour </w:t>
            </w:r>
            <w:r>
              <w:rPr>
                <w:b/>
                <w:bCs/>
                <w:sz w:val="36"/>
                <w:szCs w:val="36"/>
              </w:rPr>
              <w:t xml:space="preserve">(-/-/-) 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ช้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บ่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่านจากสนามบินภูเก็ตจากนั้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ำชมเมือง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ตึกเก่าโบราณในเมืองภูเก็ต สไตล์ชิโนโปรตุเกส</w:t>
      </w:r>
      <w:r>
        <w:rPr>
          <w:rFonts w:ascii="Angsana New" w:hAnsi="Angsana New"/>
          <w:sz w:val="32"/>
          <w:sz w:val="32"/>
          <w:szCs w:val="32"/>
        </w:rPr>
        <w:t xml:space="preserve"> ที่ยังคงความเป็นเอกลักษณ์หลงเหลืออยู่ให้สัมผัส ชมบรรยากาศของเมืองภูเก็ตบ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ยอดเขารัง</w:t>
      </w:r>
      <w:r>
        <w:rPr>
          <w:rFonts w:cs="Times New Roman"/>
          <w:i/>
          <w:i/>
          <w:iCs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เขาที่เป็นจุดชมวิวที่สวยที่สุดแห่งหนึ่งในภูเก็ต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ซื้อของฝากจากภูเก็ต</w:t>
      </w:r>
      <w:r>
        <w:rPr>
          <w:rFonts w:ascii="Angsana New" w:hAnsi="Angsana New"/>
          <w:sz w:val="32"/>
          <w:sz w:val="32"/>
          <w:szCs w:val="32"/>
        </w:rPr>
        <w:t xml:space="preserve"> เช่น น้ำพริกกุ้งเสียบภูเก็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ลิตภัณฑ์จากเม็ดมะม่วงหิมพาน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ประดับ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จากมุกภูเก็ตแท้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หลวงพ่อแช่มวัดฉลอง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คู่เมืองภูเก็ตอันศักดิ์สิทธิ์จากครั้งอดีตกาลจนถึงปัจจุบันชมความงามของ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ป่าต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กะต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กะร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วะจุดชมวิวอ่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าด ถ่ายภาพความสวยงามเป็นที่ระล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มพระอาทิตย์ตกยามเย็น ที่แหลมพรหมเทพ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ท่องเที่ยวที่ติดอันดับต้น ๆ ของโลก</w:t>
      </w:r>
    </w:p>
    <w:p>
      <w:pPr>
        <w:pStyle w:val="Normal"/>
        <w:rPr/>
      </w:pPr>
      <w:r>
        <w:rPr/>
        <w:t> 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สอง เกาะเฮ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าะรายา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นามบินภูเก็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/L/-)</w:t>
            </w:r>
          </w:p>
        </w:tc>
      </w:tr>
    </w:tbl>
    <w:p>
      <w:pPr>
        <w:pStyle w:val="Normal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บจากที่พักใน</w:t>
      </w:r>
      <w:hyperlink r:id="rId3">
        <w:r>
          <w:rPr>
            <w:rStyle w:val="InternetLink"/>
            <w:rFonts w:ascii="Angsana New" w:hAnsi="Angsana New"/>
            <w:b/>
            <w:b/>
            <w:bCs/>
            <w:color w:val="343434"/>
            <w:sz w:val="32"/>
            <w:sz w:val="32"/>
            <w:szCs w:val="32"/>
          </w:rPr>
          <w:t>ภูเก็ต</w:t>
        </w:r>
      </w:hyperlink>
    </w:p>
    <w:p>
      <w:pPr>
        <w:pStyle w:val="Normal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 xml:space="preserve">( </w:t>
      </w:r>
      <w:r>
        <w:rPr>
          <w:rFonts w:ascii="Angsana New" w:hAnsi="Angsana New"/>
          <w:color w:val="C00000"/>
          <w:sz w:val="32"/>
          <w:sz w:val="32"/>
          <w:szCs w:val="32"/>
        </w:rPr>
        <w:t>ให้เช็คเอาท์แล้วนำกระเป๋าขึ้นรถเพื่อไปฝากไว้ที่ออฟฟิตของท่า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จะไม่ย้อนกลับมาส่งที่โรงแรมหลังเสร็จทัวร์เพราะทำให้ไปสนามบินไม่ทัน รถทรานสเฟอร์จะรอรับที่ท่าเรือเพื่อนำท่านไปสนามบิน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9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343434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อกเดินทางจากท่าเรือโดย</w:t>
      </w:r>
      <w:hyperlink r:id="rId4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</w:rPr>
          <w:t>เรือเร็ว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hyperlink r:id="rId5">
        <w:r>
          <w:rPr>
            <w:rStyle w:val="InternetLink"/>
            <w:rFonts w:ascii="Angsana New" w:hAnsi="Angsana New"/>
            <w:b/>
            <w:b/>
            <w:bCs/>
            <w:color w:val="343434"/>
            <w:sz w:val="32"/>
            <w:sz w:val="32"/>
            <w:szCs w:val="32"/>
          </w:rPr>
          <w:t>เกาะเฮ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 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เล่นน้ำ ดำผิวน้ำ หรือเลือกพักผ่อนตามอัธยาศัย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        </w:t>
        <w:tab/>
        <w:t> </w:t>
      </w:r>
      <w:r>
        <w:rPr>
          <w:rFonts w:ascii="Angsana New" w:hAnsi="Angsana New"/>
          <w:color w:val="000000"/>
          <w:sz w:val="32"/>
          <w:sz w:val="32"/>
          <w:szCs w:val="32"/>
        </w:rPr>
        <w:t>เล่นน้ำที่หาดหรือเลือกสนุกกับกิจกรรมทางน้ำมากมาย  เช่น พาราเซลลิ่ง บานาน่าโบ๊ท ซีวอล์กเกอร์ 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       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C00000"/>
          <w:sz w:val="32"/>
          <w:szCs w:val="32"/>
        </w:rPr>
        <w:t>(</w:t>
      </w:r>
      <w:r>
        <w:rPr>
          <w:rFonts w:ascii="Angsana New" w:hAnsi="Angsana New"/>
          <w:color w:val="C00000"/>
          <w:sz w:val="32"/>
          <w:sz w:val="32"/>
          <w:szCs w:val="32"/>
        </w:rPr>
        <w:t>กิจกรรมนี้ไม่รวมในอัตราค่าบริการ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  <w:r>
        <w:rPr>
          <w:rFonts w:cs="Angsana New" w:ascii="Angsana New" w:hAnsi="Angsana New"/>
          <w:color w:val="34343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อกเดินทางต่อไปยั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กาะราย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ล่นน้ำ ดำผิวน้ำชมปะการั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บประทานอาหารกลางวันที่ </w:t>
      </w:r>
      <w:hyperlink r:id="rId6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</w:rPr>
          <w:t>เกาะรายา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หลังรับประทานอาหาร มีเวลาให้ท่านได้ผ่อนคลาย พักผ่อ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        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ามอัธยาศัย บนชายหาดขาวสะอาด ออกเดินทางต่อไป เล่นน้ำ ดำผิวน้ำชมปะการังบริเว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่าวปะต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่าวคนแก่</w:t>
      </w:r>
      <w:r>
        <w:rPr>
          <w:rFonts w:ascii="Angsana New" w:hAnsi="Angsana New"/>
          <w:color w:val="000000"/>
          <w:sz w:val="32"/>
          <w:sz w:val="32"/>
          <w:szCs w:val="32"/>
        </w:rPr>
        <w:t> สนุกสนานกับการเล่นน้ำ ดำน้ำชมปะการัง  ตื่นตาตื่นใจ กับปะการังหลากสีสัน ปลา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นานาชนิด และชีวิตได้ทะเลหลากหลายชนิด หรือเลือกพักผ่อน ก่อนเตรียมตัวกลับท่าเรือ</w:t>
      </w:r>
    </w:p>
    <w:p>
      <w:pPr>
        <w:pStyle w:val="Normal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กลับถึงท่าเรือ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ท่าเรือฯ </w:t>
      </w:r>
      <w:r>
        <w:rPr>
          <w:color w:val="FF0000"/>
          <w:sz w:val="32"/>
          <w:sz w:val="32"/>
          <w:szCs w:val="32"/>
        </w:rPr>
        <w:t>ให้ท่านอาบน้ำเปลี่ยนเครื่องแต่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ต้องเตรียมผ้าขนหนูผืนเล็ก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สบู่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ยาสระผมไป</w:t>
      </w:r>
      <w:r>
        <w:rPr>
          <w:color w:val="FF0000"/>
          <w:sz w:val="32"/>
          <w:szCs w:val="32"/>
        </w:rPr>
        <w:br/>
        <w:t xml:space="preserve">                             </w:t>
      </w:r>
      <w:r>
        <w:rPr>
          <w:color w:val="FF0000"/>
          <w:sz w:val="32"/>
          <w:sz w:val="32"/>
          <w:szCs w:val="32"/>
        </w:rPr>
        <w:t>เองนะคร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ากนั้นนำท่านเดินทางสู่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( </w:t>
      </w:r>
      <w:r>
        <w:rPr>
          <w:color w:val="FF0000"/>
          <w:sz w:val="32"/>
          <w:sz w:val="32"/>
          <w:szCs w:val="32"/>
        </w:rPr>
        <w:t>ต้องจองไฟล์ทบินกลับหลัง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3 </w:t>
      </w:r>
      <w:r>
        <w:rPr>
          <w:color w:val="FF0000"/>
          <w:sz w:val="32"/>
          <w:sz w:val="32"/>
          <w:szCs w:val="32"/>
        </w:rPr>
        <w:t>ทุ่ม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 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อัตราค่าบริการ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่านเดินทางได้ทันท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ผู้เดินทา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ท่านล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ราคานี้ยังไม่ได้รวมค่าโรงแรมที่พักใน ภูเก็ต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ตะ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รน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ป่าตอ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ช็คราคาโรงแรม และสไตล์โรงแรมที่ชอบผ่านระบบออนไลน์ของสวอนทราเวลได้ที่เวปไซด์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</w:t>
      </w:r>
      <w:hyperlink r:id="rId7">
        <w:r>
          <w:rPr>
            <w:rStyle w:val="InternetLink"/>
            <w:rFonts w:cs="Angsana New" w:ascii="Angsana New" w:hAnsi="Angsana New"/>
            <w:sz w:val="72"/>
            <w:szCs w:val="72"/>
          </w:rPr>
          <w:t>www.takethaitour.com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รับส่งสนามบ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เร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นามบ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color w:val="365F91"/>
          <w:sz w:val="32"/>
          <w:sz w:val="32"/>
          <w:szCs w:val="32"/>
        </w:rPr>
        <w:t>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ายการทัวร์ตาม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กันภัย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กรณ์ดำผิวน้ำ – หน้าก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อหายใ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สื้อชูชี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ัคคุเทศก์บนเรือ และ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แรมที่พักในเมืองภูเก็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ต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ร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่าต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ครื่องบินโดยสารภายในประ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851" w:gutter="0" w:header="426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86" w:firstLine="426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 w:val="20"/>
        <w:szCs w:val="20"/>
      </w:rPr>
      <w:t>TAT License No.21-0283</w:t>
    </w:r>
    <w:r>
      <w:rPr>
        <w:szCs w:val="24"/>
      </w:rPr>
      <w:t xml:space="preserve">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Or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www.takethaitour.com</w:t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b/>
        <w:b/>
        <w:bCs/>
        <w:i/>
        <w:i/>
        <w:iCs/>
      </w:rPr>
      <w:t>สวอนทราเวล</w:t>
    </w:r>
    <w:r>
      <w:rPr>
        <w:rFonts w:eastAsia="Times New Roman" w:cs="Times New Roman"/>
      </w:rPr>
      <w:t xml:space="preserve"> </w:t>
    </w:r>
    <w:r>
      <w:rPr/>
      <w:t>นำเที่ยวรอบโลก</w:t>
    </w:r>
    <w:r>
      <w:rPr>
        <w:rFonts w:eastAsia="Times New Roman" w:cs="Times New Roman"/>
      </w:rPr>
      <w:t xml:space="preserve">  </w:t>
    </w:r>
    <w:r>
      <w:rPr/>
      <w:t>โทรศัพท์</w:t>
    </w:r>
    <w:r>
      <w:rPr>
        <w:rFonts w:eastAsia="Times New Roman" w:cs="Times New Roman"/>
      </w:rPr>
      <w:t xml:space="preserve"> </w:t>
    </w:r>
    <w:r>
      <w:rPr/>
      <w:t xml:space="preserve">053-218192   053-226516   089-7009798  081-530398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Emphasis">
    <w:name w:val="Emphasis"/>
    <w:basedOn w:val="Style6"/>
    <w:qFormat/>
    <w:rPr>
      <w:i/>
      <w:iCs/>
    </w:rPr>
  </w:style>
  <w:style w:type="character" w:styleId="Style11">
    <w:name w:val="style11"/>
    <w:basedOn w:val="Style6"/>
    <w:qFormat/>
    <w:rPr>
      <w:color w:val="FFFFFF"/>
    </w:rPr>
  </w:style>
  <w:style w:type="character" w:styleId="Style81">
    <w:name w:val="style81"/>
    <w:basedOn w:val="Style6"/>
    <w:qFormat/>
    <w:rPr>
      <w:color w:val="FF3300"/>
    </w:rPr>
  </w:style>
  <w:style w:type="character" w:styleId="Style91">
    <w:name w:val="style91"/>
    <w:basedOn w:val="Style6"/>
    <w:qFormat/>
    <w:rPr>
      <w:color w:val="663366"/>
    </w:rPr>
  </w:style>
  <w:style w:type="character" w:styleId="Style71">
    <w:name w:val="style71"/>
    <w:basedOn w:val="Style6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uketislandtour.com/" TargetMode="External"/><Relationship Id="rId4" Type="http://schemas.openxmlformats.org/officeDocument/2006/relationships/hyperlink" Target="http://www.phuketislandtour.com/" TargetMode="External"/><Relationship Id="rId5" Type="http://schemas.openxmlformats.org/officeDocument/2006/relationships/hyperlink" Target="http://www.phuketislandtour.com/" TargetMode="External"/><Relationship Id="rId6" Type="http://schemas.openxmlformats.org/officeDocument/2006/relationships/hyperlink" Target="http://www.phuketislandtour.com/" TargetMode="External"/><Relationship Id="rId7" Type="http://schemas.openxmlformats.org/officeDocument/2006/relationships/hyperlink" Target="http://www.takethaitour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<Relationship Id="rId2" Type="http://schemas.openxmlformats.org/officeDocument/2006/relationships/hyperlink" Target="mailto:Marketing.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5:00Z</dcterms:created>
  <dc:creator>UTK</dc:creator>
  <dc:description/>
  <cp:keywords/>
  <dc:language>en-US</dc:language>
  <cp:lastModifiedBy>Mr.KKD</cp:lastModifiedBy>
  <cp:lastPrinted>2008-05-22T17:08:00Z</cp:lastPrinted>
  <dcterms:modified xsi:type="dcterms:W3CDTF">2013-03-12T09:50:00Z</dcterms:modified>
  <cp:revision>6</cp:revision>
  <dc:subject/>
  <dc:title> </dc:title>
</cp:coreProperties>
</file>